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730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30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215" cy="7534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202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20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7505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50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it-IT" w:eastAsia="zxx" w:bidi="hi-IN"/>
    </w:rPr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14:00:00Z</dcterms:created>
  <dc:creator>R S</dc:creator>
  <dc:description/>
  <dc:language>en-US</dc:language>
  <cp:lastModifiedBy>R S</cp:lastModifiedBy>
  <dcterms:modified xsi:type="dcterms:W3CDTF">2005-04-08T14:02:00Z</dcterms:modified>
  <cp:revision>1</cp:revision>
  <dc:subject/>
  <dc:title>    </dc:title>
</cp:coreProperties>
</file>