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8248015</wp:posOffset>
            </wp:positionV>
            <wp:extent cx="5480685" cy="753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6468090</wp:posOffset>
            </wp:positionV>
            <wp:extent cx="5485765" cy="7347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5130" cy="715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5485765" cy="7360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Nimbus Roman No9 L" w:cs="Nimbus Roman No9 L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9:42:4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